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UPPO CONSIGLIAR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“</w:t>
      </w:r>
      <w:r>
        <w:rPr>
          <w:i/>
          <w:sz w:val="44"/>
          <w:szCs w:val="44"/>
        </w:rPr>
        <w:t>INSIEME PER BUSCA”</w:t>
      </w:r>
    </w:p>
    <w:p>
      <w:pPr>
        <w:pStyle w:val="Normal"/>
        <w:jc w:val="right"/>
        <w:rPr/>
      </w:pPr>
      <w:r>
        <w:rPr/>
        <w:t>Busca, 19/09/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Bus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mozione del Gruppo Consigliare “Insieme per Busca” sui pericoli alluvionali e pulizie di fiumi e tor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i cambiamenti climatici in atto hanno creato, anche recentemente, notevoli disastri, alluvioni, allagamenti, anche con vittime, su tutto il territor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nche il territorio buschese è attraversato da due corsi d’acqua e tor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il punto debole storicamente di maggiore criticità è il torrente Maira  subito a monte del vecchio ponte di Borgo Tal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ed evidenziato che  molti cittadini soprattutto abitanti del luogo hanno fatto  notare che negli ultimi anni si è notevolmente innalzato l’alveo del torrente  a causa del deposito di materiale alluv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 Sindaco di Busca di farsi interprete presso le autorità competenti affinchè  vengano prese, possibilmente prima della stagione autunnale e primaverile, i dovuti provvedimenti  di pulizia e abbassamento dell’alveo onde tutelare il patrimonio pubblico (il ponte) e il patrimonio privato dei residenti, nonché l’incolumità dei citta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oltre che le leggi, a nostro parere spesso assurde, tendenti alla tutela, riteniamo siano in evidente contrasto con la sicurezza del territorio  e di chi vi abita e che vengano modificate e vengano dati più potere e competenze in materia, alle amministrazioni locali (Sindaco in primis) che vivono e conoscono  il territorio e le sue eventuali fragilità e crit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ppo spesso si piangono vittime e danni e si parla di tragedie annunciate e di pericoli che si potevano ev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Consiglie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Angelo</w:t>
        <w:tab/>
        <w:tab/>
        <w:t xml:space="preserve">      Gollè Marco</w:t>
        <w:tab/>
        <w:tab/>
        <w:t xml:space="preserve">   Bottone Ugo</w:t>
        <w:tab/>
        <w:tab/>
        <w:tab/>
        <w:t>Gullino 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 xml:space="preserve">     ___________                      ___________                         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6:00Z</dcterms:created>
  <dc:creator>Lenovo User</dc:creator>
  <dc:description/>
  <cp:keywords/>
  <dc:language>en-US</dc:language>
  <cp:lastModifiedBy>Silvia Brunetti</cp:lastModifiedBy>
  <cp:lastPrinted>2014-09-19T08:43:00Z</cp:lastPrinted>
  <dcterms:modified xsi:type="dcterms:W3CDTF">2014-10-15T12:57:00Z</dcterms:modified>
  <cp:revision>3</cp:revision>
  <dc:subject/>
  <dc:title/>
</cp:coreProperties>
</file>